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174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81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Самедовой Гюнель Зейналовны, …. года рождения, ….., паспорт ….. являющейся руководителем юридического лица ООО ГК «САЗЗ-СМГ», проживающей по адресу: …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Самедова Гюнель Зейналовна, являясь руководителем юридического лица ООО ГК «САЗЗ-СМГ», расположенного по адресу: город Нижневартовск, улица Омская, д. 38, кв. 191, ИНН/КПП 8603214582/860301001, что подтверждается выпиской из ЕГРЮЛ, не представила документы по требованию от 25.11.2024 № 13/9549/ЗАХ, срок исполнения его в течение 10 рабочих дней со дня получения, срок предоставления документов по требованию не позднее 17.12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амедова Г.З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6300665800002 административном правонарушении от 26.03.2025; сведения о почтовых отправлениях; уведомление на имя руководителя ООО ГК «САЗЗ-СМГ» Самедовой Г.З., о явке для составления протокола об административном правонарушении; отчет об отслеживании отправления; требование МРИ ФНС России № 6 по ХМАО-Югре от № 13/9549/ЗАХ от 25.11.2024 года о предоставлении документов (информации); сведения из Единого реестра субъектов малого и среднего предпринимательства; отчет об отслеживании, согласно которого требование вручено адресату 03.12.2024; сведения из реестра некоммерческих организаций; должностной регламент;  выписка из ЕГРЮЛ в отношении ООО ГК «САЗЗ-СМГ»; отчеты об отслеживании почтовых отправлений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5.11.2024 № 13/9549/ЗАХ должны были быть предоставлены в течение 10 рабочих дней со дня получения, со сроком предоставления документов по требованию, не позднее 17.12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медова Г.З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едовой Г.З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амедову Гюнель Зейналовну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4812515113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